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12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772-82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-712-110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Котова В.В., * года рождения, уроженца *, работающего: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марта 2024 года около 16 часов 10 минут Котов В.В., находясь около *, совершил иные насильственные действия, причинившие физическую боль потерпевшей, а именно толкнул рукой О.Н. в область лица, от чего последняя упала на землю, причинив тем самым О.Н. физическую боль и телесные повреждения в виде кровоподтека на носу, который относятся к повреждениям, не причинившим вреда здоровью, как не повлекший за собой расстройства здоровья или незначительную стойкую утрату общей трудоспособности, то есть совершил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отов В.В. выразил несогласие с протоколом об административном правонарушении, однако, после исследования представленных в материалах дела доказательств вину в совершении административного правонарушения признал, пояснил, что подрабатывает в такси, 02 мая 2024 года приехал на вызов, вышла О.Н., которая находилась в состоянии алкогольного опьянения, вела себя агрессивно, пинала его автомобиль, после чего он оттолкнул ее один раз рукой в область лица, после чего уех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ая О.Н. в </w:t>
      </w:r>
      <w:r>
        <w:rPr>
          <w:rFonts w:eastAsia="Calibri"/>
          <w:sz w:val="28"/>
          <w:szCs w:val="28"/>
        </w:rPr>
        <w:t>судебное заседание</w:t>
      </w:r>
      <w:r>
        <w:rPr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ее отсутствие, в связи с чем мировой судья считает возможным рассмотреть дело в отсутствие О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Котова В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язательным признаком объективной стороны состава административного правонарушения, предусмотренного ст. 6.1.1 Кодекса Российской Федерации об административных правонарушениях, является наступление последствий в виде телесных повреждений и (или) физической бо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Котова В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0429/1088 от 12 июня 2024 года, составленным в соответствии с требованиями ст.ст. 28.2-28.3 Кодекса Российской Федерации об административных правонарушениях, из которого следует, что 02 марта 2024 года около 16 часов 10 минут Котов В.В., находясь около *, совершил иные насильственные действия, причинившие физическую боль потерпевшей, а именно толкнул рукой О.Н. в область лица, от чего последняя упала на землю, причинив тем самым О.Н. физическую боль и телесные повреждения в виде кровоподтека на носу, который относятся к повреждениям, не причинившим вреда здоровью, как не повлекший за собой расстройства здоровья или незначительную стойкую утрату общей трудоспособности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Коову В.В.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старшего оперативного дежурного дежурной части ОМВД России по Советскому району О.В. от 02 марта 2024 года о поступившем сообщении от О.Н., о том, что ее избил таксист при ребен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УУП ОМВД России по Советскому району К.В. от 26 мая 2024 года о выявлении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т 01 апреля 2024 года об отказе в возбуждении уголовного дела в отношении Котова В.В. по ст. ст. 116, 116.1 Уголовного кодекса Российской Федерации, в связи с отсутствием состава преступ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УУП ОМВД России по Советскому району К.В. от 12 июня 2024 года об обнаружении признаков престу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смотра места происшествия от 27 марта 2024 года с участием О.Н. по адресу *, и фототаблицей к протоколу, с изображением общего вида дома, и О.Н., которая указывает на место, где ей были причинены телесные пов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судебно-медицинской экспертизы от 02 марта 2024 года по факту причинения телесных повреждений О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эксперта № 88 от 04 марта 2024 года, согласно которому у О.Н. выявлен кровоподтек на носу, который образовался от воздействия тупого твердого предмета около 1-3 суток до освидетельствования (что соответствует времени конфликта, имевшего место между О.Н. и Котовым В.В.), и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 вреда здоровью, как не повлекший расстройства здоровья или незначительную стойкую утрату общей 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27 марта 2024 года с участием Котова В.В. по адресу ул. Гастелло, д. 17, г. Советский, и фототаблицей к протоколу, с изображением общего вида автомобиля *, государственный регистрационный знак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терпевшей О.Н. от 02 марта 2024 года, которая пояснила, что 02 марта 2024 года в 16 часов 00 минут она вызвала такси «*», по приезду к дому таксист стал ей высказывать, что она долго выходит, потом он вышел из автомобиля и нанес ей один удар рукой в область лица ладонью, от удара она упала и испытала физическую боль, после этого она один раз пнула ногой автомобиль в область правого заднего кол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това В.В. от 27 марта 2024 года, в котором последний подтвердил, что оттолкнул женщину рукой в область лица, от чего она упала, ударов кулаками он женщине не нано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находит вину Котова В.В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Котова В.В.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Котову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отова В.В.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63010101140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12240615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6719814225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